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ne 6,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w:t>
        <w:tab/>
        <w:tab/>
        <w:t xml:space="preserve">     X</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X          </w:t>
        <w:tab/>
        <w:tab/>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_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sz w:val="22"/>
          <w:szCs w:val="22"/>
        </w:rPr>
      </w:pPr>
      <w:r>
        <w:rPr>
          <w:sz w:val="22"/>
          <w:szCs w:val="22"/>
        </w:rPr>
        <w:tab/>
        <w:t>Ed Collins, Director of Plant Operations, School Department</w:t>
      </w:r>
    </w:p>
    <w:p>
      <w:pPr>
        <w:pStyle w:val="Normal"/>
        <w:tabs>
          <w:tab w:val="clear" w:pos="720"/>
          <w:tab w:val="left" w:pos="1440" w:leader="none"/>
          <w:tab w:val="left" w:pos="5400" w:leader="none"/>
        </w:tabs>
        <w:rPr/>
      </w:pPr>
      <w:r>
        <w:rPr>
          <w:sz w:val="22"/>
          <w:szCs w:val="22"/>
        </w:rPr>
        <w:t xml:space="preserve"> </w:t>
      </w: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stantuono, seconded by </w:t>
      </w:r>
      <w:bookmarkEnd w:id="0"/>
      <w:r>
        <w:rPr>
          <w:sz w:val="22"/>
          <w:szCs w:val="22"/>
        </w:rPr>
        <w:t xml:space="preserve">Mr. Trudell, it was voted </w:t>
      </w:r>
      <w:bookmarkEnd w:id="1"/>
      <w:r>
        <w:rPr>
          <w:sz w:val="22"/>
          <w:szCs w:val="22"/>
        </w:rPr>
        <w:t>to approve the minutes of the previous meeting of the Board of Contract and Purchase on May 16, 2023.</w:t>
      </w:r>
    </w:p>
    <w:p>
      <w:pPr>
        <w:pStyle w:val="Normal"/>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t>SCHOOL DEPARTMEN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44" w:hanging="0"/>
        <w:rPr>
          <w:sz w:val="22"/>
          <w:szCs w:val="22"/>
        </w:rPr>
      </w:pPr>
      <w:r>
        <w:rPr>
          <w:b/>
          <w:bCs/>
          <w:sz w:val="22"/>
          <w:szCs w:val="22"/>
        </w:rPr>
        <w:t xml:space="preserve">Eden Park Phase 2 Only, Change Order #1 </w:t>
      </w:r>
      <w:r>
        <w:rPr>
          <w:sz w:val="22"/>
          <w:szCs w:val="22"/>
        </w:rPr>
        <w:t>with Jacobs Engineering for RIDE Required 3</w:t>
      </w:r>
      <w:r>
        <w:rPr>
          <w:sz w:val="22"/>
          <w:szCs w:val="22"/>
          <w:vertAlign w:val="superscript"/>
        </w:rPr>
        <w:t>rd</w:t>
      </w:r>
      <w:r>
        <w:rPr>
          <w:sz w:val="22"/>
          <w:szCs w:val="22"/>
        </w:rPr>
        <w:t xml:space="preserve"> Party Commissioning Services in amount of $48,30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44" w:hanging="0"/>
        <w:rPr>
          <w:sz w:val="22"/>
          <w:szCs w:val="22"/>
        </w:rPr>
      </w:pPr>
      <w:r>
        <w:rPr>
          <w:sz w:val="22"/>
          <w:szCs w:val="22"/>
        </w:rPr>
        <w:t>Mr. Collins: When we originally signed Jacobs’ proposal, the line item for commissioning was TBD later and now we’re adding that in. Any project we do, RIDE guidelines requires us to have a commissioner in there. They check heating systems, acoustics, water penetrations, lighting, everything- it’s pretty much a check all that everything has been installed to the spec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44" w:hanging="0"/>
        <w:rPr>
          <w:sz w:val="22"/>
          <w:szCs w:val="22"/>
        </w:rPr>
      </w:pPr>
      <w:r>
        <w:rPr>
          <w:sz w:val="22"/>
          <w:szCs w:val="22"/>
        </w:rPr>
        <w:t>Mr. Zidelis: Both this and the second Eden Park one- both of them when approved will keep the project within the project budget?</w:t>
        <w:br/>
        <w:br/>
        <w:t>Mr. Collins: Yes, so both are within the $14,032,437.00, y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44" w:hanging="0"/>
        <w:rPr>
          <w:sz w:val="22"/>
          <w:szCs w:val="22"/>
        </w:rPr>
      </w:pPr>
      <w:r>
        <w:rPr>
          <w:sz w:val="22"/>
          <w:szCs w:val="22"/>
        </w:rPr>
        <w:t>Upon motion by Mr. Trudell, seconded by Mr. Mastantuono, Eden Park Phase 2 Only, Change Order #1 with Jacobs Engineering in amount of $48,300.00 was unanimously appro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44" w:hanging="0"/>
        <w:rPr>
          <w:sz w:val="22"/>
          <w:szCs w:val="22"/>
        </w:rPr>
      </w:pPr>
      <w:bookmarkStart w:id="4" w:name="_Hlk137555718"/>
      <w:r>
        <w:rPr>
          <w:b/>
          <w:bCs/>
          <w:sz w:val="22"/>
          <w:szCs w:val="22"/>
        </w:rPr>
        <w:t xml:space="preserve">Gladstone Elementary School, Change Order #1 </w:t>
      </w:r>
      <w:r>
        <w:rPr>
          <w:sz w:val="22"/>
          <w:szCs w:val="22"/>
        </w:rPr>
        <w:t>with Jacobs Engineering for RIDE Required 3</w:t>
      </w:r>
      <w:r>
        <w:rPr>
          <w:sz w:val="22"/>
          <w:szCs w:val="22"/>
          <w:vertAlign w:val="superscript"/>
        </w:rPr>
        <w:t>r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 w:val="left" w:pos="9900" w:leader="none"/>
        </w:tabs>
        <w:ind w:right="324" w:hanging="0"/>
        <w:rPr>
          <w:sz w:val="22"/>
          <w:szCs w:val="22"/>
        </w:rPr>
      </w:pPr>
      <w:bookmarkStart w:id="5" w:name="_Hlk137555718"/>
      <w:r>
        <w:rPr>
          <w:sz w:val="22"/>
          <w:szCs w:val="22"/>
        </w:rPr>
        <w:t>Party Commissioning Services in amount of $140,175.00</w:t>
      </w:r>
      <w:bookmarkEnd w:id="5"/>
      <w:r>
        <w:rPr>
          <w:sz w:val="22"/>
          <w:szCs w:val="22"/>
        </w:rPr>
        <w: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 w:val="left" w:pos="8910" w:leader="none"/>
        </w:tabs>
        <w:ind w:right="144" w:hanging="0"/>
        <w:rPr>
          <w:sz w:val="22"/>
          <w:szCs w:val="22"/>
        </w:rPr>
      </w:pPr>
      <w:r>
        <w:rPr>
          <w:sz w:val="22"/>
          <w:szCs w:val="22"/>
        </w:rPr>
        <w:t xml:space="preserve">Mr. Collins: Same services, commission the project and it still keeps us within the 20% limit of soft costs on the total project. Again, all part of the existing budget, we’re running within the new MOA.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r. Marchesi: What determines the cost, is it a percentag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44" w:hanging="0"/>
        <w:rPr>
          <w:sz w:val="22"/>
          <w:szCs w:val="22"/>
        </w:rPr>
      </w:pPr>
      <w:r>
        <w:rPr>
          <w:sz w:val="22"/>
          <w:szCs w:val="22"/>
        </w:rPr>
        <w:t xml:space="preserve">Mr. Collins: It depends, I’d love to tell you it’s based on square footage, but the buildings are different. So, if I told you we have a different HVAC system in there and we’re running more ERV, rooftop units, there’s more commissioning that needs to be involved. The other thing is when you start talking about wider spaces, there’s more acoustical that needs to go into that. Every building is kind of different, so it’s very hard to just go square footage with that. It’s based on the overall design.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Upon motion by Mr. Mastantuono, seconded by Ms. Maccarone, Gladstone Elementary School, Change Order #1 with Jacobs Engineering in amount of $140,175.00 was unanimously approve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bookmarkStart w:id="6" w:name="_Hlk137557270"/>
      <w:r>
        <w:rPr>
          <w:b/>
          <w:bCs/>
          <w:iCs/>
          <w:sz w:val="22"/>
          <w:szCs w:val="22"/>
        </w:rPr>
        <w:t>Eden Park Phase 2</w:t>
      </w:r>
      <w:r>
        <w:rPr>
          <w:bCs/>
          <w:iCs/>
          <w:sz w:val="22"/>
          <w:szCs w:val="22"/>
        </w:rPr>
        <w:t xml:space="preserve">, </w:t>
      </w:r>
      <w:r>
        <w:rPr>
          <w:b/>
          <w:bCs/>
          <w:iCs/>
          <w:sz w:val="22"/>
          <w:szCs w:val="22"/>
        </w:rPr>
        <w:t>Change Order #4</w:t>
      </w:r>
      <w:r>
        <w:rPr>
          <w:bCs/>
          <w:iCs/>
          <w:sz w:val="22"/>
          <w:szCs w:val="22"/>
        </w:rPr>
        <w:t xml:space="preserve"> with Shawmut Design &amp; Construction (CR031 GC Extension through the end of the project: $204,550.00, CR033 National Alarm and ATG Security Contracts $117,101.00) in the total amount of $321,651.00</w:t>
      </w:r>
      <w:bookmarkEnd w:id="6"/>
      <w:r>
        <w:rPr>
          <w:bCs/>
          <w:iCs/>
          <w:sz w:val="22"/>
          <w:szCs w:val="22"/>
        </w:rPr>
        <w: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Collins: Again, all three issues are within the 14 plus million dollar budget that we’re carrying in the new MOA. One is for security, one’s surveillance, and the other number is the extension. Because Phase 3 was eliminated, some of those GCs were put into Phase 2 and we had to bring those back to close out the job. But again all within the number that we’re carrying.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Trudell: National Alarm, is that in all schools, is that a contract?</w:t>
        <w:br/>
        <w:br/>
        <w:t>Mr. Collins: National Alarm we’re starting to use. The majority of schools the alarm system that’s in there right now is antiquated. So we’re making that turn, so National Alarm is in the new Garden City School, it will be in Gladstone. ATG is the main vendor for security cameras and card access, they also do City Hall too.</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r. Trudell: So that will be the main company for most school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Collins: Yeah, we’re trying to unify everything. When I got here every building had a different system, everything like that, so we’re trying to mainstream everything, build something that’s of quality.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r. Mastantuono: Is this going to be monitored?</w:t>
        <w:br/>
        <w:br/>
        <w:t>Mr. Collins: Y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Mastantuono: And who is on the response?</w:t>
        <w:br/>
        <w:br/>
        <w:t>Mr. Collins: They have a whole staff that does tha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Mastantuono: No I know National Alarm, but who does National Alarm call?</w:t>
        <w:br/>
        <w:br/>
        <w:t xml:space="preserve">Mr. Collins: Me. When it goes through buildings, first of all the first call goes to the police, simultaneously one comes to me, I get a call for every alarm that goes off in the district. Then after that there will be the head custodian and maybe someone else. But ultimately, m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r. Mastantuono: But they do call the police?</w:t>
        <w:br/>
        <w:br/>
        <w:t xml:space="preserve">Mr. Collins: Yes and they’ll call me and say look we got the alarm this is what’s going on, police are on their way, and then I’ll start asking questions about what’s going on and everything like that, and then I’ll send someone out  there if I feel I have to respond and then go from ther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Upon motion by Mr. Trudell, seconded by Mr. Mastantuono, Eden Park Phase 2, Change Order #4 with Shawmut Design &amp; Construction in the total amount of $321,651.00 was unanimously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b/>
          <w:bCs/>
          <w:sz w:val="22"/>
          <w:szCs w:val="22"/>
        </w:rPr>
        <w:t xml:space="preserve">Gladstone Elementary School- </w:t>
      </w:r>
      <w:r>
        <w:rPr>
          <w:sz w:val="22"/>
          <w:szCs w:val="22"/>
        </w:rPr>
        <w:t>Demolition &amp; Abatement Work recommended to award to J.R. Vinagro Corporation in amount of $2,036,618.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Collins: So, our jobs are done by Construction Manager at Risk, and how we build the budget, they’ve been on the project based on general conditions, how much staff they’re going to have and everything. Then we go and build the budget and they’re called GMPs, Greatest Maximum Pricing. Every discipline will have a number associated with it, so when I’m coming in here, and there will be numerous times, for everything from demo, to tile, to furniture, everything and everything in between, these are not change orders to the job. We’re actually building the budget right now. So, what will happen is Gilbane will go out and they’ll say here’s the scope for demo and abatement, and they’ll solicit bids and we’ll take the three bidders and do a pull down session, make sure everything is where we are and then when we’re comfortable I’ll come in here and say okay let’s award this part of the job. So, this is the first GMP we’re awarding to build that budget which may end up with 20 GMPs, representing every single discipline. So, when I’m coming in here, next might be steel, concrete, foundation work, and everything, we’re actually building the job, you’ll see the job being built right in front of you, discipline by discipline. And this number is about $184,000.00 under what we estimated. So off to a semi good star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s. Maccarone: I noticed the bids are not close in price, is there a reason for that? Is Vinagro just better valu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Collins: It could be who has less jobs going, but Gilbane is very good. And no one’s built more schools than them.  So they’ll say okay we’re going to open the bid to anyone who wants to bid, three companies come back and then we’ll go line item by line item. I can tell you when you go through here Vinagro will be low on some things, and then oh they’re high here. It might mean they had a full understanding of what’s going on and the other bidders didn’t. We go through every single line item and why is this number so high, what are you carrying, no that’s not what you’re supposed to be carrying. Just these three bids alone probably took most of a day to go through with every single sub. After we do that we go okay, now come back and give us your final and best offer and we go from there. So you can go through you can see some numbers really close, some way off, a lot of times that’s a lack of understanding of the scope. Even though it’s Gilbane’s bid we are very active in who’s selected, I won’t come here with someone we have any question about at all.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Zidelis, seconded by Mr. Mastantuono, Gladstone Elementary School- Demolition &amp; Abatement Work award to J.R. Vinagro Corporation in amount of $2,036,618.00 was unanimously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u w:val="single"/>
        </w:rPr>
        <w:t>__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iCs/>
          <w:sz w:val="22"/>
          <w:szCs w:val="22"/>
          <w:u w:val="single"/>
        </w:rPr>
      </w:pPr>
      <w:r>
        <w:rPr>
          <w:b/>
          <w:iCs/>
          <w:sz w:val="22"/>
          <w:szCs w:val="22"/>
          <w:u w:val="single"/>
        </w:rPr>
        <w:t xml:space="preserve">INFORMATIONA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iCs/>
          <w:sz w:val="22"/>
          <w:szCs w:val="22"/>
          <w:u w:val="single"/>
        </w:rPr>
      </w:pPr>
      <w:r>
        <w:rPr>
          <w:b/>
          <w:bCs/>
          <w:iCs/>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Contract Amendment with James J. Geremia &amp; Associates for an increase of $55,760.00 for construction administrative and inspection services for the rehabilitation of the Howard and Mayflower pump sta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 xml:space="preserve">Mr. Marchesi: James J. Geremia is well recognized in the sewer engineering division of the state, I’ve dealt with him many times and he does a good job so I’m very comfortable with thi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 xml:space="preserve">Upon motion by Mr. Mastantuono, seconded by Mr. Trudell, the contract amendment with James J. Geremia for an increase of $55,760.00 was unanimously appro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rPr>
          <w:sz w:val="22"/>
          <w:szCs w:val="22"/>
          <w:u w:val="single"/>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 xml:space="preserve">1.     BID OPENING:    RFQ/PROPOSAL FOR CITY OF CRANSTON COMPREHENSIVE PLAN- 10 YEAR </w:t>
      </w:r>
    </w:p>
    <w:p>
      <w:pPr>
        <w:pStyle w:val="Normal"/>
        <w:tabs>
          <w:tab w:val="clear" w:pos="720"/>
          <w:tab w:val="left" w:pos="-1440" w:leader="none"/>
          <w:tab w:val="left" w:pos="-720" w:leader="none"/>
          <w:tab w:val="left" w:pos="0" w:leader="none"/>
          <w:tab w:val="left" w:pos="2070" w:leader="none"/>
          <w:tab w:val="decimal" w:pos="2610" w:leader="none"/>
          <w:tab w:val="left" w:pos="4992" w:leader="none"/>
          <w:tab w:val="left" w:pos="5040" w:leader="none"/>
        </w:tabs>
        <w:rPr>
          <w:bCs/>
          <w:sz w:val="22"/>
          <w:szCs w:val="22"/>
        </w:rPr>
      </w:pPr>
      <w:r>
        <w:rPr>
          <w:bCs/>
          <w:sz w:val="22"/>
          <w:szCs w:val="22"/>
        </w:rPr>
        <w:tab/>
        <w:t xml:space="preserve"> UPDATE</w:t>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Cs w:val="22"/>
        </w:rPr>
        <w:tab/>
        <w:tab/>
        <w:tab/>
      </w:r>
      <w:r>
        <w:rPr>
          <w:sz w:val="22"/>
          <w:szCs w:val="22"/>
          <w:u w:val="single"/>
        </w:rPr>
        <w:t>1 BID RECEIVED</w:t>
      </w:r>
      <w:r>
        <w:rPr>
          <w:sz w:val="22"/>
          <w:szCs w:val="22"/>
        </w:rPr>
        <w: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t>WESTON &amp; SAMPSON</w:t>
        <w:tab/>
        <w:tab/>
        <w:t xml:space="preserve">$257,100.00 </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Deferred Revenue 101-0000-27130-0000 and RI Commerce Corp Gra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Zidelis, seconded by Mr. Mastantuono, it was unanimously voted to refer to the Selection Committee, Planning Commission and the Purchasing Agent for review and recommendat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 xml:space="preserve">2.     BID OPENING:    </w:t>
        <w:tab/>
        <w:t xml:space="preserve">SALE OF OBSOLETE VEHICLES &amp; EQUIPMENT 2023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10</w:t>
      </w:r>
      <w:r>
        <w:rPr>
          <w:sz w:val="24"/>
          <w:szCs w:val="24"/>
          <w:u w:val="single"/>
        </w:rPr>
        <w:t xml:space="preserve"> </w:t>
      </w:r>
      <w:r>
        <w:rPr>
          <w:sz w:val="22"/>
          <w:szCs w:val="22"/>
          <w:u w:val="single"/>
        </w:rPr>
        <w:t>BIDS RECEIVED</w:t>
      </w:r>
      <w:r>
        <w:rPr>
          <w:sz w:val="22"/>
          <w:szCs w:val="22"/>
        </w:rPr>
        <w:t>:</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MORETTI’S AUTO SALES</w:t>
        <w:tab/>
        <w:tab/>
        <w:tab/>
        <w:t>ITEM #</w:t>
        <w:tab/>
        <w:t xml:space="preserve"> 4 - $82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RANALDI MOTORS</w:t>
        <w:tab/>
        <w:tab/>
        <w:tab/>
        <w:t>ITEM #</w:t>
        <w:tab/>
        <w:t>6 - $1,152.91</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amp;A AUTO PARTS</w:t>
        <w:tab/>
        <w:tab/>
        <w:tab/>
        <w:t>ITEM #</w:t>
        <w:tab/>
        <w:t>6 - $377.5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JASON GONSALVES</w:t>
        <w:tab/>
        <w:tab/>
        <w:tab/>
        <w:t>ITEM #</w:t>
        <w:tab/>
        <w:t>12 -$889.87</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DAVID ALPAIO</w:t>
        <w:tab/>
        <w:tab/>
        <w:tab/>
        <w:t>ITEM #</w:t>
        <w:tab/>
        <w:t>9- $823.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EORGE D. AUTO REPAIR</w:t>
        <w:tab/>
        <w:tab/>
        <w:tab/>
        <w:t>ITEM #</w:t>
        <w:tab/>
        <w:t>12- $1,112.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JAMES OLSON</w:t>
        <w:tab/>
        <w:tab/>
        <w:tab/>
        <w:t>ITEM #</w:t>
        <w:tab/>
        <w:t>6- $3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ALL’S GARAGE</w:t>
        <w:tab/>
        <w:tab/>
        <w:tab/>
        <w:t>ITEM #</w:t>
        <w:tab/>
        <w:t>1 -$2,75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 CHASE RECYCLING</w:t>
        <w:tab/>
        <w:tab/>
        <w:tab/>
        <w:t>ITEM #</w:t>
        <w:tab/>
        <w:t>1 -$1,378.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VINNY’S TRUCK &amp; AUTO</w:t>
        <w:tab/>
        <w:tab/>
        <w:tab/>
        <w:t>ITEM #</w:t>
        <w:tab/>
        <w:t>9 - $74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n/a</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Trudell, it was unanimously voted to refer to the Fleet Manager, Fire Maintenance Department, and Purchasing Agent for review and recommendation.</w:t>
      </w:r>
    </w:p>
    <w:p>
      <w:pPr>
        <w:pStyle w:val="Normal"/>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3.     BID OPENING:    FENCE INSTALLATION FOR SPLASH PAD AT OAK STREET CRANSTON, RI</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2"/>
          <w:u w:val="single"/>
        </w:rPr>
        <w:t>2 BIDS RECEIVED</w:t>
      </w:r>
      <w:r>
        <w:rPr>
          <w:sz w:val="22"/>
          <w:szCs w:val="22"/>
        </w:rPr>
        <w:t>:</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PREMIER FENCE</w:t>
        <w:tab/>
        <w:tab/>
        <w:tab/>
        <w:tab/>
        <w:t>$53,77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OLE SOURCE CONSTRUCTION LLC</w:t>
        <w:tab/>
        <w:t>$15,8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700-7000-50700-1000     CDBG Block Grant- COVI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Zidelis, it was unanimously voted to refer to the Parks &amp; Recreation Director, Community Development and the Purchasing Agent for review and recommendation.</w:t>
      </w:r>
    </w:p>
    <w:p>
      <w:pPr>
        <w:pStyle w:val="Normal"/>
        <w:rPr>
          <w:sz w:val="22"/>
          <w:szCs w:val="22"/>
          <w:u w:val="single"/>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4.     BID AWARD:</w:t>
        <w:tab/>
        <w:t xml:space="preserve">       CATCH BASIN CLEANING AND INSPECTION PROGRAM</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2"/>
          <w:u w:val="single"/>
        </w:rPr>
        <w:t>2 BIDS RECEIVED</w:t>
      </w:r>
      <w:r>
        <w:rPr>
          <w:sz w:val="22"/>
          <w:szCs w:val="22"/>
        </w:rPr>
        <w:t>:</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INLAND WATERS LL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TRUAX CORPOR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800-8000-50820    Capital Expenses- Sewer Enterpris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bookmarkStart w:id="7" w:name="_Hlk134431512"/>
      <w:r>
        <w:rPr>
          <w:sz w:val="22"/>
          <w:szCs w:val="22"/>
        </w:rPr>
        <w:t>Upon motion by Mr. Trudell, seconded by Mr. Zidelis, it was unanimously voted to award Truax Corporation for their lowest responsive bid of $262,470.00.</w:t>
      </w:r>
      <w:bookmarkStart w:id="8" w:name="_Hlk134431014"/>
      <w:bookmarkEnd w:id="7"/>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5.     BID AWARD:</w:t>
        <w:tab/>
        <w:t xml:space="preserve">       PUMP STATION REHABILITATIONS FOR THE CRANSTON WASTEWATER</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ab/>
        <w:t>TREATMENT FACILITY</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2"/>
          <w:u w:val="single"/>
        </w:rPr>
        <w:t>1 BID RECEIVED</w:t>
      </w:r>
      <w:r>
        <w:rPr>
          <w:sz w:val="22"/>
          <w:szCs w:val="22"/>
        </w:rPr>
        <w:t>:</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HART ENGINEERING CORPOR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800-8000-50820    Capital Expenses- Sewer Enterpris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Justin, what was the budget for this in the beginning?</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Mateus: We allocated 4.4 million for thi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Trudell: When was the last time we had work done on thi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teus: I think in the 70s. I believe one of them was built in the 40s, so quite old infrastructur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Trudell, it was unanimously voted to award Hart Engineering Corporation for their lowest responsive bid of $3,500,000.00.</w:t>
      </w:r>
    </w:p>
    <w:p>
      <w:pPr>
        <w:pStyle w:val="Normal"/>
        <w:rPr>
          <w:sz w:val="22"/>
          <w:szCs w:val="22"/>
          <w:u w:val="single"/>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u w:val="single"/>
        </w:rPr>
      </w:pPr>
      <w:r>
        <w:rPr>
          <w:bCs/>
          <w:sz w:val="22"/>
          <w:szCs w:val="22"/>
          <w:u w:val="single"/>
        </w:rPr>
      </w:r>
      <w:bookmarkEnd w:id="8"/>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6.     BID AWARD:</w:t>
        <w:tab/>
        <w:t xml:space="preserve">       PLAYGROUND RENOVATIONS TO CALISE FIELD, FLORIDA PARK AN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jc w:val="both"/>
        <w:rPr>
          <w:bCs/>
          <w:sz w:val="22"/>
          <w:szCs w:val="22"/>
        </w:rPr>
      </w:pPr>
      <w:r>
        <w:rPr>
          <w:bCs/>
          <w:sz w:val="22"/>
          <w:szCs w:val="22"/>
        </w:rPr>
        <w:tab/>
        <w:tab/>
        <w:t>ARLINGTON PARK</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Cs w:val="22"/>
        </w:rPr>
        <w:tab/>
        <w:tab/>
        <w:tab/>
      </w:r>
      <w:r>
        <w:rPr>
          <w:sz w:val="22"/>
          <w:szCs w:val="24"/>
          <w:u w:val="single"/>
        </w:rPr>
        <w:t>1</w:t>
      </w:r>
      <w:r>
        <w:rPr>
          <w:sz w:val="24"/>
          <w:szCs w:val="24"/>
          <w:u w:val="single"/>
        </w:rPr>
        <w:t xml:space="preserve"> </w:t>
      </w:r>
      <w:r>
        <w:rPr>
          <w:sz w:val="22"/>
          <w:szCs w:val="22"/>
          <w:u w:val="single"/>
        </w:rPr>
        <w:t>BID RECEIVED</w:t>
      </w:r>
      <w:r>
        <w:rPr>
          <w:sz w:val="22"/>
          <w:szCs w:val="22"/>
        </w:rPr>
        <w: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t xml:space="preserve">PROBUILT DESIGNS LLC </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700-7000-50700-1000     CDBG Block Grant- COVI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Under review.</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I had to wait for the fence bid to come in and then I have to go reallocate with CDBG to see if I have enough money to do another playground before I come back to the board. It was a timing issue.  </w:t>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bookmarkStart w:id="9" w:name="_Hlk134428873"/>
      <w:bookmarkEnd w:id="9"/>
      <w:r>
        <w:rPr>
          <w:bCs/>
          <w:sz w:val="22"/>
          <w:szCs w:val="22"/>
        </w:rPr>
        <w:t>7.     BID AWARD:</w:t>
        <w:tab/>
        <w:t xml:space="preserve">       FIRE DEPARTMENT ENTRANCE LEVEL EXAMINATIONS</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2</w:t>
      </w:r>
      <w:r>
        <w:rPr>
          <w:sz w:val="24"/>
          <w:szCs w:val="24"/>
          <w:u w:val="single"/>
        </w:rPr>
        <w:t xml:space="preserve"> </w:t>
      </w:r>
      <w:r>
        <w:rPr>
          <w:sz w:val="22"/>
          <w:szCs w:val="22"/>
          <w:u w:val="single"/>
        </w:rPr>
        <w:t>BIDS RECEIVED</w:t>
      </w:r>
      <w:r>
        <w:rPr>
          <w:sz w:val="22"/>
          <w:szCs w:val="22"/>
        </w:rPr>
        <w:t>:</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URE CONSULTING GROU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bookmarkStart w:id="10" w:name="_Hlk136961227"/>
      <w:r>
        <w:rPr>
          <w:sz w:val="22"/>
          <w:szCs w:val="22"/>
          <w:highlight w:val="lightGray"/>
        </w:rPr>
        <w:t>FIRE &amp; POLICE SELECTION, INC.</w:t>
      </w:r>
      <w:bookmarkEnd w:id="10"/>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200-52004    Fire Dept. Departmental Expens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bookmarkStart w:id="11" w:name="_Hlk134428873"/>
      <w:bookmarkEnd w:id="11"/>
      <w:r>
        <w:rPr>
          <w:sz w:val="22"/>
          <w:szCs w:val="22"/>
        </w:rPr>
        <w:t xml:space="preserve">Upon motion by Mr. Mastantuono, seconded by Ms. Maccarone, it was unanimously voted to award Fire &amp; Police Selection, Inc. for their best responsive bi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8.     BID AWARD:</w:t>
        <w:tab/>
        <w:t xml:space="preserve">      SALE OF 41 HEATH AVENUE</w:t>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2</w:t>
      </w:r>
      <w:r>
        <w:rPr>
          <w:sz w:val="24"/>
          <w:szCs w:val="24"/>
          <w:u w:val="single"/>
        </w:rPr>
        <w:t xml:space="preserve"> </w:t>
      </w:r>
      <w:r>
        <w:rPr>
          <w:sz w:val="22"/>
          <w:szCs w:val="22"/>
          <w:u w:val="single"/>
        </w:rPr>
        <w:t>BIDS RECEIVED</w:t>
      </w:r>
      <w:r>
        <w:rPr>
          <w:sz w:val="22"/>
          <w:szCs w:val="22"/>
        </w:rPr>
        <w:t>:</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MILL HOLDINGS, LLC </w:t>
        <w:tab/>
        <w:t>$251,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VICIOSO HOMES</w:t>
        <w:tab/>
        <w:t>$261,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Mateus, it was unanimously voted to award to Vicioso Homes for their highest responsive bid of $261,500.00.</w:t>
      </w:r>
    </w:p>
    <w:p>
      <w:pPr>
        <w:pStyle w:val="Normal"/>
        <w:rPr/>
      </w:pPr>
      <w:r>
        <w:rPr>
          <w:sz w:val="22"/>
          <w:szCs w:val="22"/>
          <w:u w:val="single"/>
        </w:rPr>
        <w:t>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12" w:name="_Hlk105068356"/>
      <w:r>
        <w:rPr>
          <w:b/>
          <w:spacing w:val="-2"/>
          <w:sz w:val="22"/>
          <w:szCs w:val="22"/>
          <w:u w:val="single"/>
        </w:rPr>
        <w:t>BID WAIVERS:</w:t>
      </w:r>
      <w:bookmarkEnd w:id="12"/>
    </w:p>
    <w:p>
      <w:pPr>
        <w:pStyle w:val="Normal"/>
        <w:rPr>
          <w:b/>
          <w:b/>
          <w:spacing w:val="-2"/>
          <w:sz w:val="22"/>
          <w:szCs w:val="22"/>
          <w:u w:val="single"/>
        </w:rPr>
      </w:pPr>
      <w:r>
        <w:rPr>
          <w:b/>
          <w:spacing w:val="-2"/>
          <w:sz w:val="22"/>
          <w:szCs w:val="22"/>
          <w:u w:val="single"/>
        </w:rPr>
      </w:r>
      <w:bookmarkStart w:id="13" w:name="_Hlk131085451"/>
      <w:bookmarkStart w:id="14" w:name="_Hlk131085451"/>
      <w:bookmarkEnd w:id="14"/>
    </w:p>
    <w:p>
      <w:pPr>
        <w:pStyle w:val="Normal"/>
        <w:tabs>
          <w:tab w:val="clear" w:pos="720"/>
          <w:tab w:val="decimal" w:pos="2246" w:leader="none"/>
          <w:tab w:val="left" w:pos="2620" w:leader="none"/>
        </w:tabs>
        <w:suppressAutoHyphens w:val="true"/>
        <w:jc w:val="both"/>
        <w:rPr>
          <w:spacing w:val="-2"/>
          <w:sz w:val="22"/>
          <w:szCs w:val="22"/>
        </w:rPr>
      </w:pPr>
      <w:bookmarkStart w:id="15" w:name="_Hlk131085451"/>
      <w:bookmarkEnd w:id="15"/>
      <w:r>
        <w:rPr>
          <w:spacing w:val="-2"/>
          <w:sz w:val="22"/>
          <w:szCs w:val="22"/>
        </w:rPr>
        <w:t>Fleet Maintenance</w:t>
        <w:tab/>
        <w:tab/>
        <w:tab/>
        <w:t>The Coats Company LLC</w:t>
        <w:tab/>
        <w:tab/>
        <w:t>(SS)</w:t>
        <w:tab/>
        <w:tab/>
        <w:t>$1,196.87</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Axon Taser</w:t>
        <w:tab/>
        <w:tab/>
        <w:tab/>
        <w:tab/>
        <w:t>(SS)</w:t>
        <w:tab/>
        <w:tab/>
        <w:t>$1,98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Quality Tint</w:t>
        <w:tab/>
        <w:tab/>
        <w:tab/>
        <w:tab/>
        <w:t>(3Q)</w:t>
        <w:tab/>
        <w:tab/>
        <w:t>$1,15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Defense Technologies</w:t>
        <w:tab/>
        <w:tab/>
        <w:tab/>
        <w:t>(EX)</w:t>
        <w:tab/>
        <w:tab/>
        <w:t>$1,35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KFD Training</w:t>
        <w:tab/>
        <w:tab/>
        <w:tab/>
        <w:tab/>
        <w:t>(SS)</w:t>
        <w:tab/>
        <w:tab/>
        <w:t>$1,59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RIPAC</w:t>
        <w:tab/>
        <w:tab/>
        <w:tab/>
        <w:tab/>
        <w:tab/>
        <w:t>(SS)</w:t>
        <w:tab/>
        <w:tab/>
        <w:t>$2,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Cyber Communications</w:t>
        <w:tab/>
        <w:tab/>
        <w:tab/>
        <w:t>(EX)</w:t>
        <w:tab/>
        <w:tab/>
        <w:t>$1,23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New England Fire Equip and Apparatus</w:t>
        <w:tab/>
        <w:t>(SS)</w:t>
        <w:tab/>
        <w:tab/>
        <w:t>$1,439.3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CyberComm</w:t>
        <w:tab/>
        <w:tab/>
        <w:tab/>
        <w:tab/>
        <w:t>(3Q)</w:t>
        <w:tab/>
        <w:tab/>
        <w:t>$2,515.2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Flock Safety</w:t>
        <w:tab/>
        <w:tab/>
        <w:tab/>
        <w:tab/>
        <w:t>(SS)</w:t>
        <w:tab/>
        <w:tab/>
        <w:t>$72,5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Highway Department</w:t>
        <w:tab/>
        <w:tab/>
        <w:tab/>
        <w:t>J.R. Vinagro</w:t>
        <w:tab/>
        <w:tab/>
        <w:tab/>
        <w:tab/>
        <w:t>(EX)</w:t>
        <w:tab/>
        <w:tab/>
        <w:t>$834.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Automated Building Systems</w:t>
        <w:tab/>
        <w:tab/>
        <w:t>(SS)</w:t>
        <w:tab/>
        <w:tab/>
        <w:t>$1,42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lanning Department</w:t>
        <w:tab/>
        <w:tab/>
        <w:tab/>
        <w:t>Acentech</w:t>
        <w:tab/>
        <w:tab/>
        <w:tab/>
        <w:tab/>
        <w:t>(EX)</w:t>
        <w:tab/>
        <w:tab/>
        <w:t>$2,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Highway</w:t>
        <w:tab/>
        <w:tab/>
        <w:tab/>
        <w:t>Ocean State Pressure Washing Inc.</w:t>
        <w:tab/>
        <w:t>(EX)</w:t>
        <w:tab/>
        <w:tab/>
        <w:t>$3,2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Probuilt Designs</w:t>
        <w:tab/>
        <w:tab/>
        <w:tab/>
        <w:t>(EX)</w:t>
        <w:tab/>
        <w:tab/>
        <w:t>$2,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Pioneer Athletics</w:t>
        <w:tab/>
        <w:tab/>
        <w:tab/>
        <w:t>(EX)</w:t>
        <w:tab/>
        <w:tab/>
        <w:t>$3,747.34</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Various</w:t>
        <w:tab/>
        <w:t>Vendors</w:t>
        <w:tab/>
        <w:tab/>
        <w:tab/>
        <w:t>(SS)</w:t>
        <w:tab/>
        <w:tab/>
        <w:t>$82,548.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Crash Data Group</w:t>
        <w:tab/>
        <w:tab/>
        <w:tab/>
        <w:t>(SS)</w:t>
        <w:tab/>
        <w:tab/>
        <w:t>$1,5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r. Marchesi: The Various Vendors is for the summer program. On the back of the bid waiver is the list of all the people that the department uses, which is fully paid for by the tuition, or cost for the kids to attend the program.</w:t>
      </w:r>
    </w:p>
    <w:p>
      <w:pPr>
        <w:pStyle w:val="Normal"/>
        <w:tabs>
          <w:tab w:val="clear" w:pos="720"/>
          <w:tab w:val="decimal" w:pos="2246" w:leader="none"/>
          <w:tab w:val="left" w:pos="2620" w:leader="none"/>
        </w:tabs>
        <w:suppressAutoHyphens w:val="true"/>
        <w:rPr/>
      </w:pPr>
      <w:r>
        <w:rPr>
          <w:spacing w:val="-2"/>
          <w:sz w:val="22"/>
          <w:szCs w:val="22"/>
        </w:rPr>
        <w:t>Flock Safety we use for 29 cameras around the City to help read the license plates, it’s been a big help.</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Mr. Trudell: On Ocean State pressure watching is the $3,200 for one year? And is that seasonal, monthly?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Mr. Marchesi: That’s once a year, after the winter season. That is a contrac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bookmarkStart w:id="16" w:name="_Hlk134522374"/>
      <w:bookmarkStart w:id="17" w:name="_Hlk134522374"/>
      <w:bookmarkEnd w:id="17"/>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Trudell, it was unanimously voted to adjourn the Board of Contract and Purchase Meeting at 6:08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ne 6,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48:00Z</dcterms:created>
  <dc:creator>Kevin Barron</dc:creator>
  <dc:description/>
  <cp:keywords/>
  <dc:language>en-US</dc:language>
  <cp:lastModifiedBy>Vannini, Gianna</cp:lastModifiedBy>
  <cp:lastPrinted>2023-06-13T15:39:00Z</cp:lastPrinted>
  <dcterms:modified xsi:type="dcterms:W3CDTF">2023-06-30T16:48:00Z</dcterms:modified>
  <cp:revision>2</cp:revision>
  <dc:subject/>
  <dc:title>BOARD OF CONTRACT AND PURCHASE</dc:title>
</cp:coreProperties>
</file>